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r Kampf um auskömmlichen Loh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 der Hauptaufgaben der Gewerkschaften ist, den Arbeitslohn mit den Lebenskosten auszugleichen und, wenn es angeht, womöglich noch darüber hinaus zu steig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wir von Lebenskosten sprechen, so verstehen wir darunter nur die für den landläufigen Lebensaufwand  entstehenden Kosten, d.h. für einen Lebensaufwand, wie er unter Arbeitern bisher üblich war. Da aber der Arbeiter wie jeder andere Staatsbürger ein Anrecht auf alle möglichen Kulturgenüsse hat, so ist auch sein Streben berechtigt, einen Lohn zu erzielen, der ihm einen Lebensaufwand über das landläufige Mass hinaus ermöglicht.  Ein solcher Lebensaufwand kann ihm sowohl bei geringen wie bei hohem Nominallohn möglich gemacht werden. Denn ein hoher Nominallohn kann bei hohen Warenpreisen unter Umständen weniger Kaufkraft haben, als ein geringer Nominallohn bei niedrigen Warenprei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heutigen Löhne beweisen also nicht, dass die Arbeiter sich heute besser stellen als vor dem Krieg. Man kann es nur an ihrer Lebensweise beobachten. Und zeigt sich an dieser, dass sie besser stehen, als ihre Kollegen vor zirka 20 Jahren standen, so ist damit noch nicht bewiesen, dass sie im Verhältnis zu anderen Bevölkerungsschichten und zu dem, was die Kultur der Gesamtheit bietet, besser stehen. Deshalb beweisen auch die heutigen Löhne in diesem Betracht nichts oder doch nicht das, was viele mit ihnen beweisen wollen: dass die Arbeiter sich heute besser stellen, als sie vor dem Krieg standen. Sie beweisen höchstens das Gegenteil.</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kämpfen zunächst dafür, dass der Arbeitslohn mit den Lebenskosten in Einklang gebracht wird, weiter aber dafür, dass der Lebensstandard des Arbeiters dem jeweiligen allgemeinen Kulturstand entspreche.</w:t>
      </w:r>
    </w:p>
    <w:p>
      <w:pPr>
        <w:pStyle w:val="Normal"/>
        <w:autoSpaceDE w:val="false"/>
        <w:spacing w:before="0" w:after="120"/>
        <w:rPr/>
      </w:pPr>
      <w:r>
        <w:rPr>
          <w:rFonts w:cs="Arial" w:ascii="Arial" w:hAnsi="Arial"/>
          <w:sz w:val="20"/>
          <w:szCs w:val="20"/>
          <w:lang w:val="de-CH"/>
        </w:rPr>
        <w:t>Die Industrie ist in der Lage, diesen Lohnausgleich tragen zu können. Jede Weigerung entspringt nur dem übermässigen Profitinteresse der Unternehmer. Die Erfahrungen, die wir auf dem Gebiet der Lohnfrage mit den Unternehmern gemacht haben, sind bekannt. Sie sind wenig vertrauenerweckend. Es liegt deshalb an der Arbeiterklasse, sich zu rühren, damit die künftigen Lohnregelungen den Zeitverhältnissen entsprechen und der Arbeitslohn zu den Lebensaufwendungen in ein gerechtes Verhältnis gebracht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Proletari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3-18.</w:t>
        <w:br/>
        <w:t>Proletarier, Der &gt; Löhne. 1927-03-18.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09:00Z</dcterms:created>
  <dc:creator>Beat Schaffer</dc:creator>
  <dc:description/>
  <dc:language>en-US</dc:language>
  <cp:lastModifiedBy>Beat Schaffer</cp:lastModifiedBy>
  <dcterms:modified xsi:type="dcterms:W3CDTF">2012-02-02T10:09:00Z</dcterms:modified>
  <cp:revision>2</cp:revision>
  <dc:subject/>
  <dc:title/>
</cp:coreProperties>
</file>